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Кужма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с. Кужмар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ссия 29                                                                                26 декабря 2022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еализации права органов местного самоуправления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совершение нотариальных действий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пунктом 3 части 1 статьи 14.1 Федерального закона от 06.10.2003 года № 131-ФЗ </w:t>
      </w:r>
      <w:hyperlink r:id="rId2" w:tgtFrame="_blank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татьей 37 «Основ законодательства Российской Федерации о нотариате»,  статьей 4 Устава Кужмарского сельского поселения Звениговского муниципального района Республики Марий Эл, в связи с отсутствием в поселении нотариуса, Собрание депутатов Кужмарского сельского поселения 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О: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. Установить, что Кужмарская сельская администрация реализует право на совершение следующих нотариальных действий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) свидетельствовать подлинность подписи на документа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6) удостоверять факт нахождения гражданина в живы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9) удостоверять время предъявления документов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1) удостоверять равнозначность документа на бумажном носителе электронному документу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2) выдавать дубликат документов, выражающих содержание нотариально удостоверенных сделок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Нотариальные действия, указанные в пункте 1 настоящего решения, совершают глава администрации и специально уполномоченное лицо Кужмарской сельской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3. Государственная пошлина за совершение нотариальных действий должностными лицами сельского поселения, уполномоченными в соответствии с законодательными актами Российской Федерации на совершение нотариальных действий, зачисляется по нормативу 100 процентов в бюджет Кужмарского сельского поселения в соответствии со ст. 61.5. </w:t>
      </w:r>
      <w:hyperlink r:id="rId3" w:tgtFrame="_blank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4. Признать утратившими силу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szCs w:val="28"/>
        </w:rPr>
        <w:t>- решение Собрания депутатов муниципального образования «Кужмарское сельское поселение» от 28.02.2008 года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szCs w:val="28"/>
        </w:rPr>
        <w:t>- решение Собрания депутатов муниципального образования «Кужмарское сельское поселение» от 16.06.2014 года № 207 «О внесении изменений в решение Собрания депутатов муниципального образования «Кужмарское сельское поселение» от 28.02.2008 года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Кужмарское сельское поселение» от 28.06.2017 года № 177 «О внесении изменений в решение Собрания депутатов муниципального образования «Кужмарское сельское поселение» от 28.02.2008 года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;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униципального образования «Кужмарское сельское поселение» от 08.11.2019 года № 18 «О внесении изменений в решение Собрания депутатов муниципального образования «Кужмарское сельское поселение» от 28.02.2008 года № 118 «О реализации права органов местного самоуправления муниципального образования «Кужмарское сельское поселение» на совершение нотариальных действий»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szCs w:val="28"/>
        </w:rPr>
      </w:pPr>
      <w:r>
        <w:rPr>
          <w:szCs w:val="28"/>
        </w:rPr>
        <w:t>- пункт 7 решения Собрания депутатов Кужмарского сельского поселения от 24.09.2020 года № 71 «</w:t>
      </w:r>
      <w:r>
        <w:rPr/>
        <w:t>О внесении изменений в некоторые решения Собрания депутатов Кужмарского сельского поселения</w:t>
      </w:r>
      <w:r>
        <w:rPr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распространяются на правоотношения, возникшие с 11 января 2023 года.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ужмарского сельского поселения, 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 xml:space="preserve">    </w:t>
        <w:tab/>
        <w:t xml:space="preserve">                 Л.М.Смирн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;Arial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8F21B21C-A408-42C4-B9FE-A939B863C8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8:00Z</dcterms:created>
  <dc:creator>shibalova</dc:creator>
  <dc:description/>
  <cp:keywords/>
  <dc:language>en-US</dc:language>
  <cp:lastModifiedBy>Пользователь</cp:lastModifiedBy>
  <cp:lastPrinted>2022-12-27T14:10:00Z</cp:lastPrinted>
  <dcterms:modified xsi:type="dcterms:W3CDTF">2022-12-27T11:34:00Z</dcterms:modified>
  <cp:revision>4</cp:revision>
  <dc:subject/>
  <dc:title> </dc:title>
</cp:coreProperties>
</file>